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mmigrazione.</w:t>
      </w:r>
      <w:r>
        <w:rPr>
          <w:sz w:val="32"/>
          <w:szCs w:val="32"/>
        </w:rPr>
        <w:t xml:space="preserve"> E’ ormai evidente che il decreto Salvini sta perseguendo lo smantellamento dei percorsi di integrazione, questo creerà più insicurezza sociale. Nei nostri territori, qual è la dimensione del fenomeno? Quante persone usciranno dai percorsi di integrazione con il rischio che finiscano in parte in mano alla criminalit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er il governo si dà per scontato che 600mila immigrati debbano ritornare ai paesi d’origine, ma non c’è traccia di tali rimpatri. Continua invece una presenza di condizioni di sfruttamento e di violenze, quante e quali risorse per affrontare il fenome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Emilia Romagna si erano costruiti dei progetti d’integrazione con il contributo delle associazioni non profit, oggi i dipendenti di queste aziende sono in evidente difficoltà e rischiano di perdere il lavoro. Con quali risorse si può dare continuità a questi percorsi di integrazione? Come intende intervenire la Regione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37:00Z</dcterms:created>
  <dc:creator>RUDY</dc:creator>
  <dc:description/>
  <cp:keywords/>
  <dc:language>en-US</dc:language>
  <cp:lastModifiedBy>Gianni Paoletti</cp:lastModifiedBy>
  <dcterms:modified xsi:type="dcterms:W3CDTF">2019-02-19T16:37:00Z</dcterms:modified>
  <cp:revision>2</cp:revision>
  <dc:subject/>
  <dc:title/>
</cp:coreProperties>
</file>